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Záznam o verifikaci zkoušky</w:t>
      </w:r>
    </w:p>
    <w:p>
      <w:pPr>
        <w:pStyle w:val="Heading1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zatěžovací zkoušky stavebních konstrukcí</w:t>
      </w:r>
    </w:p>
    <w:p>
      <w:pPr>
        <w:pStyle w:val="Heading1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tanovení pevnosti v ohybu</w:t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>Zkouška byla zkušebně provedena v ústředních laboratořích fakulty stavební ČVUT na pracovišti D1119, jsou k ní k dispozici všechna potřebná zařízení a pomůck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ámací dráh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kušební stroj INOVA EDYZ 3, e.č. 74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ydraulický válec 0-200 kN, e.č. 5459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kušební třmen 0-100 kN, e.č. 127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ěřící ústředna Centipede100, e.č. 8547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oftware Catman3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duktivní snímače dráhy řady W50 Hottinger Baldwin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ásmo ocelové – 20 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zorovací a měřící mikroskop PM60x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právnění pracovníci k provádění zkoušk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</w:t>
      </w:r>
      <w:r>
        <w:rPr/>
        <w:t>.. – garant zkoušk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Verifikace prokázala schopnost provádět tuto zkoušku s požadovanou přesností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Zapsal:</w:t>
        <w:tab/>
        <w:tab/>
        <w:t>……………………………..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Přezkoumal:</w:t>
        <w:tab/>
        <w:t>………………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ab/>
        <w:tab/>
        <w:tab/>
        <w:tab/>
        <w:t>Schválil:</w:t>
        <w:tab/>
        <w:t>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Praze dne ……………………………..</w:t>
      </w:r>
    </w:p>
    <w:sectPr>
      <w:headerReference w:type="default" r:id="rId2"/>
      <w:type w:val="nextPage"/>
      <w:pgSz w:w="11906" w:h="16838"/>
      <w:pgMar w:left="1418" w:right="141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253490" cy="945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1257300" cy="114300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11430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9.55pt;width:98.95pt;height:89.9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65250</wp:posOffset>
              </wp:positionH>
              <wp:positionV relativeFrom="paragraph">
                <wp:posOffset>-127635</wp:posOffset>
              </wp:positionV>
              <wp:extent cx="4470400" cy="1155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ČESKÉ VYSOKÉ UČENÍ TECHNICKÉ V PRAZ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FAKULTA STAVEBN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ZKUŠEBNÍ LABORATOŘ AKREDITOVANÁ ČIA pod č. 104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hákurova 7, 166 29 Praha 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52pt;height:91pt;mso-wrap-distance-left:9.05pt;mso-wrap-distance-right:9.05pt;mso-wrap-distance-top:0pt;mso-wrap-distance-bottom:0pt;margin-top:-10.05pt;mso-position-vertical-relative:text;margin-left:107.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ČESKÉ VYSOKÉ UČENÍ TECHNICKÉ V PRAZ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FAKULTA STAVEBN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ZKUŠEBNÍ LABORATOŘ AKREDITOVANÁ ČIA pod č. 104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hákurova 7, 166 29 Praha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ind w:left="426" w:hanging="426"/>
      <w:outlineLvl w:val="5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57:00Z</dcterms:created>
  <dc:creator>Jiri Litos</dc:creator>
  <dc:description/>
  <cp:keywords/>
  <dc:language>en-US</dc:language>
  <cp:lastModifiedBy>Litos</cp:lastModifiedBy>
  <cp:lastPrinted>2007-03-21T13:59:00Z</cp:lastPrinted>
  <dcterms:modified xsi:type="dcterms:W3CDTF">2007-03-21T13:01:00Z</dcterms:modified>
  <cp:revision>3</cp:revision>
  <dc:subject/>
  <dc:title>Experimentální centrum</dc:title>
</cp:coreProperties>
</file>